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>
          <w:trHeight w:val="2126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тчет 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В срок с 25 ноября по 13 декабря 2024 года председателем контрольно-счетного отдела муниципального образования «Муниципальный округ Можгинский район Удмуртской Республики» проведена финансово-экономическая экспертиза и дано заключение на проект решения Совета депутатов муниципального образования «Муниципальный округ Можгинский район Удмуртской Республики» «О бюджете муниципального образования «Муниципальный округ Можгинский район Удмуртской Республики» на 2025 год и на плановый период 2026 и 2027 годов».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о-экономическая экспертиза на проект решения Совета депутатов муниципального образования «Муниципальный округ Можгинский район Удмуртской Республики» «О бюджете муниципального образования «Муниципальный округ Можгинский район Удмуртской Республики» на 2025 год и на плановый период 2026 и 2027 годов»   проведена  в соответствии с пунктом 2  статьи 157 Бюджетного кодекса Российской Федерации, положениями Федеральных  законов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в ред. изменений, от 06 октября 2003 года № 131-ФЗ «Об общих принципах организации местного самоуправления в Российской Федерации», с учетом внесенных изменений, Уставом муниципального образования «Муниципальный округ Можгинский район Удмуртской Республики», Положением о контрольно-счетном отделе муниципального образования «Муниципальный округ Можгинский район Удмуртской Республики», утвержденным решением Совета депутатов от  15 декабря 2021 года № 4.12, пунктом 2.5 плана работы контрольно-счетного отдела муниципального образования «Муниципальный округ Можгинский район Удмуртской Республики» (далее – контрольно-счетный отдел) на 2024 год, утвержденного приказом контрольно-счетного отдела  от </w:t>
      </w:r>
      <w:r>
        <w:rPr/>
        <w:t>22 декабря 2023 года № 25-од,</w:t>
      </w:r>
      <w:r>
        <w:rPr>
          <w:sz w:val="22"/>
          <w:szCs w:val="22"/>
        </w:rPr>
        <w:t xml:space="preserve"> Стандарта внешнего муниципального финансового контроля «Экспертиза проекта бюджета муниципального образования на очередной финансовый год и плановый период»</w:t>
      </w:r>
      <w:r>
        <w:rPr>
          <w:bCs/>
          <w:sz w:val="22"/>
          <w:szCs w:val="22"/>
        </w:rPr>
        <w:t xml:space="preserve">, утвержденного приказом  контрольно-счетного отдела от 11 января 2022 года № 7-од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</w:rPr>
        <w:t>Целью экспертно-аналитического мероприятия является:</w:t>
      </w:r>
      <w:r>
        <w:rPr>
          <w:rFonts w:cs="Times New Roman" w:ascii="Times New Roman" w:hAnsi="Times New Roman"/>
        </w:rPr>
        <w:t xml:space="preserve"> определение достоверности и обоснованности формирования показателей проекта бюджета муниципального образования «Муниципальный округ Можгинский район Удмуртской Республики» на 2025 год и плановый период 2026 и 2027 годов» (далее -  проект бюджета района, проект местного бюджета),  соблюдение бюджетного и иного законодательства  при его  разработке, а также соответствие его основным направлениям бюджетной и налоговой политики муниципального образования «Муниципальный округ Можгинский район Удмуртской Республики» на 2025 год и на плановый период 2026 и 2027 годов (далее - бюджетная и налоговая политика), проекту Бюджетного прогноза муниципального образования «Муниципальный округ Можгинский район Удмуртской Республики» на долгосрочный период (далее – проект Бюджетного прогноза), Положению о бюджетном процессе муниципального образования «Муниципальный округ Можгинский район Удмуртской Республики», утвержденному решением Совета депутатов от 15 ноября 2021 года № 3.16 (далее - Положение о бюджетном процессе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>
          <w:i/>
          <w:sz w:val="22"/>
          <w:szCs w:val="22"/>
        </w:rPr>
        <w:t>Предметом экспертно-аналитического мероприятия явились</w:t>
      </w:r>
      <w:r>
        <w:rPr>
          <w:sz w:val="22"/>
          <w:szCs w:val="22"/>
        </w:rPr>
        <w:t xml:space="preserve">: проект бюджета района с приложениями и пояснительной запиской; основные направления бюджетной и налоговой политики; </w:t>
      </w:r>
      <w:r>
        <w:rPr>
          <w:color w:val="333333"/>
          <w:sz w:val="22"/>
          <w:szCs w:val="22"/>
        </w:rPr>
        <w:t xml:space="preserve">предварительные итоги социально-экономического развития за истекший период текущего финансового года и ожидаемые итоги за текущий финансовый год; </w:t>
      </w:r>
      <w:r>
        <w:rPr>
          <w:sz w:val="22"/>
          <w:szCs w:val="22"/>
        </w:rPr>
        <w:t>проект прогноза социально-экономического развития муниципального образования «Муниципальный округ Можгинский район Удмуртской Республики» на 2025 год и на плановый период 2026 -2027 годов (далее - проект прогноза СЭР) с пояснительной запиской; проект Бюджетного прогноза; Реестр источников доходов бюджета муниципального образования «Муниципальный округ Можгинский район Удмуртской Республики» на 2025 год и на плановый период 2026-2027 годов; о</w:t>
      </w:r>
      <w:r>
        <w:rPr>
          <w:bCs/>
          <w:spacing w:val="2"/>
          <w:kern w:val="2"/>
          <w:sz w:val="22"/>
          <w:szCs w:val="22"/>
        </w:rPr>
        <w:t>сновные направления долговой политики муниципального образования «Муниципальный округ Можгинский район Удмуртской Республики» на 2025 год и плановый период 2026 и 2027 годов</w:t>
      </w:r>
      <w:r>
        <w:rPr>
          <w:sz w:val="22"/>
          <w:szCs w:val="22"/>
        </w:rPr>
        <w:t>; паспорта (проекты паспортов) муниципальных программ муниципального образования «Муниципальный округ Можгинский район Удмуртской Республики»; Перечень объектов дорожного хозяйства, финансируемых из бюджета муниципального образования «Муниципальный округ Можгинский район Удмуртской Республики» на 2025 год; муниципальные правовые акты и иные распорядительные документы, обосновывающие действия со средствами бюджета района и иные документы, материалы, расчеты, необходимые для проведения экспертно-аналитического мероприятия.</w:t>
      </w:r>
    </w:p>
    <w:p>
      <w:pPr>
        <w:pStyle w:val="Style23"/>
        <w:ind w:right="-1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бъекты экспертно-аналитического мероприятия</w:t>
      </w:r>
      <w:r>
        <w:rPr>
          <w:rFonts w:cs="Times New Roman" w:ascii="Times New Roman" w:hAnsi="Times New Roman"/>
        </w:rPr>
        <w:t>: Администрация муниципального образования «Муниципальный округ Можгинский район Удмуртской Республики», Управление финансов Администрации муниципального образования «Муниципальный округ Можгинский район Удмуртской Республики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i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В ходе анализа </w:t>
      </w:r>
      <w:r>
        <w:rPr>
          <w:sz w:val="22"/>
          <w:szCs w:val="22"/>
        </w:rPr>
        <w:t xml:space="preserve">муниципальных правовых актов установлено, что в нарушение подпункта 5 пункта 5 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ожения о порядке организации и  проведении публичных слушаний в постановлении Главы муниципального образования от 14.11.2024 № 57 отсутствует информация о порядке, сроке и форме участниками публичных слушаний предложений и замечаний по проекту муниципальных правовых ак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В соответствии с пунктом 3 статьи 28 Федерального закона № 131-ФЗ проекты прогноза СЭР и решения о бюджете района на 2024 год и на плановый период 2025 и 2026 годов размещены  в информационно-телекоммуникационной сети «Интернет» на официальном сайте  муниципального образования «Муниципальный округ Можгинский район </w:t>
      </w:r>
      <w:r>
        <w:rPr>
          <w:rFonts w:cs="Times New Roman" w:ascii="Times New Roman" w:hAnsi="Times New Roman"/>
          <w:color w:val="000000"/>
        </w:rPr>
        <w:t>Удмуртской Республики»</w:t>
      </w:r>
      <w:r>
        <w:rPr>
          <w:rFonts w:cs="Times New Roman" w:ascii="Times New Roman" w:hAnsi="Times New Roman"/>
        </w:rPr>
        <w:t xml:space="preserve">, т.е. заблаговременное оповещение жителей с вышеуказанными проектами обеспечено.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2"/>
          <w:szCs w:val="22"/>
        </w:rPr>
        <w:t>3. Проект решения о бюджете разработан Управлением финансов и представлен в Совет депутатов 14 ноября 2024 года, что соответствует статье 185 БК РФ, пункту 1 статьи 16 Положения о бюджетном процесс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Документы и материалы, представленные одновременно с проектом решения о бюджете соответствуют требованиям статьи 184.2 БК РФ, пункту 2 статьи 16 Положения о бюджетном процессе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оверкой прогноза СЭР установлено: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55"/>
          <w:sz w:val="22"/>
          <w:szCs w:val="22"/>
        </w:rPr>
        <w:t xml:space="preserve">Порядок </w:t>
      </w:r>
      <w:r>
        <w:rPr>
          <w:sz w:val="22"/>
          <w:szCs w:val="22"/>
        </w:rPr>
        <w:t>разработки прогноза СЭР района предусмотрен по 2 вариантам, но конкретные варианты не указаны. С</w:t>
      </w:r>
      <w:r>
        <w:rPr>
          <w:rStyle w:val="FontStyle55"/>
          <w:sz w:val="22"/>
          <w:szCs w:val="22"/>
        </w:rPr>
        <w:t xml:space="preserve">труктура показателей проекта прогноза СЭР района в основном соответствуют показателям, утвержденным </w:t>
      </w:r>
      <w:r>
        <w:rPr>
          <w:sz w:val="22"/>
          <w:szCs w:val="22"/>
        </w:rPr>
        <w:t>Порядком разработки прогноза СЭР, за исключением показателя «У</w:t>
      </w:r>
      <w:r>
        <w:rPr>
          <w:bCs/>
          <w:iCs/>
          <w:sz w:val="22"/>
          <w:szCs w:val="22"/>
        </w:rPr>
        <w:t>ровень зарегистрированной безработицы от трудоспособного населения в трудоспособном возрасте»;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в пояснительной записке не указано, какой вариант применен Администрацией Можгинского района при формировании проекта бюджета района на 2025 год и на плановый период 2026 и 2027 годов; 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проект бюджета района на 2025 год и на плановый период 2026 и 2027 годов сформирован в программной структуре расходов на основе 11 муниципальных программ, что не нашло отражение в прогнозе СЭР района (требования статьи 172 БК РФ)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к</w:t>
      </w:r>
      <w:r>
        <w:rPr>
          <w:sz w:val="22"/>
          <w:szCs w:val="22"/>
        </w:rPr>
        <w:t>онтрольно-счетный отдел считает, так как сельское хозяйство является ведущей сферой экономики района, формирующей агропродовольственный рынок, трудовой и поселенческий потенциал района, то в прогнозе СЭР следовало более подробно отразить основные показатели сельского хозяйства: поголовье КРС и свиней, производство мяса и молока, валовый сбор зерновых культур, и т.д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в прогнозе СЭР района также не отражены задачи развития социальной сферы Можг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Провести анализ реалистичности прогнозирования на предмет соответствия отдельных прогнозных показателей СЭР района не представляется возможным, т.к. отсутствуют расчеты (обоснования) показателей, следовательно дать оценку на предмет надежности проекта прогноза СЭР, в соответствии со статьей 37 БК РФ контрольно-счетный отдел затрудняется. </w:t>
      </w:r>
    </w:p>
    <w:p>
      <w:pPr>
        <w:pStyle w:val="Normal"/>
        <w:ind w:right="-1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6.  В соответствии с пунктом 4 статьи 169 БК РФ проект бюджета района разработан сроком на три года на 2025 год и плановый период 2026 и 2027 годов.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Бюджет района на 2025 год и плановый период 2026 и 2027 годов сбалансирован по доходам и расходам без дефицита, что соответствует требованиям статьи 33 БК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требованиями пункта 2 статьи 187 БК РФ статьей 21 проекта бюджета установлено, что решение вступает в силу с 1 января 202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Анализом соответствия проекта решения о бюджете района статье 184.1 БК РФ установлено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 представленный проект решения о бюджете соответствует требованиям пункта 1 статьи 184.1 БК РФ и содержит основные характеристики бюджета района на 2025 год и плановый период 2026 и 2027 годов, к которым относятся общий объем доходов бюджета, общий объем расходов бюджета, дефицит бюджет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доходы, расходы и источники финансирования дефицита бюджета сгруппированы в соответствии с единой бюджетной классификацией, что обеспечивает сопоставимость показателей бюджета отчетного, текущего, очередного годов и плановых пери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-  доходы бюджета спрогнозированы в условиях действующего на день внесения проекта решения о бюджете в Совет депутатов законодательства о налогах и сборах и бюджетного законодательства Российской Федерации, а также законов Удмуртской Республики и муниципальных правовых актов Совета депутатов, что соответствует статье 174.1 БК РФ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доходы бюджета района сформированы в соответствии со статьями 41, 42, 46, 47, 61.6, 62 БК РФ и в целом можно оценить как реальные и достоверны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- статьей 19 проекта бюджета района реализованы требования </w:t>
      </w:r>
      <w:hyperlink r:id="rId3">
        <w:r>
          <w:rPr>
            <w:rStyle w:val="InternetLink"/>
            <w:rFonts w:cs="Times New Roman" w:ascii="Times New Roman" w:hAnsi="Times New Roman"/>
          </w:rPr>
          <w:t>пункта 3 статьи 217</w:t>
        </w:r>
      </w:hyperlink>
      <w:r>
        <w:rPr>
          <w:rFonts w:cs="Times New Roman" w:ascii="Times New Roman" w:hAnsi="Times New Roman"/>
        </w:rPr>
        <w:t xml:space="preserve"> БК РФ, устанавливающего перечень оснований для внесения изменений в показатели сводной бюджетной росписи в 2025 году без внесения изменений в решение о бюджете. Наряду с основаниями, установленными статьей 217 БК РФ и не требующими дополнительного законодательного регулирования, в проекте решения о бюджете предусмотрено 19 дополнительных оснований для внесения изменений в сводную бюджетную роспись без внесения изменений в решение о бюджете район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</w:t>
      </w:r>
      <w:r>
        <w:rPr>
          <w:rStyle w:val="FontStyle84"/>
          <w:sz w:val="22"/>
          <w:szCs w:val="22"/>
        </w:rPr>
        <w:t xml:space="preserve"> проекте решения о бюджете района предусмотрено </w:t>
      </w:r>
      <w:r>
        <w:rPr>
          <w:sz w:val="22"/>
          <w:szCs w:val="22"/>
        </w:rPr>
        <w:t xml:space="preserve">наличие нераспределенных объемов условно утвержденных расходов на 2026-2027 годы </w:t>
      </w:r>
      <w:r>
        <w:rPr>
          <w:rStyle w:val="FontStyle84"/>
          <w:sz w:val="22"/>
          <w:szCs w:val="22"/>
        </w:rPr>
        <w:t xml:space="preserve">в объеме не менее 2,5 % на первый год планового периода 2026 год - 14 500,0 тыс. руб. и в объеме не менее 5 % на второй год планового периода 2027 год- 31 200,0 тыс. руб., </w:t>
      </w:r>
      <w:r>
        <w:rPr>
          <w:sz w:val="22"/>
          <w:szCs w:val="22"/>
        </w:rPr>
        <w:t>таким образом, нормы, установленные пунктом 3 статьи 184.1 БК РФ, соблюден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</w:t>
      </w:r>
      <w:r>
        <w:rPr>
          <w:color w:val="000000"/>
          <w:sz w:val="22"/>
          <w:szCs w:val="22"/>
        </w:rPr>
        <w:t>ерхний предел муниципального внутреннего долга муниципального образования Можгинский район определен решением о бюджете на 1 января 2026 года в объеме 30 675,0 тыс. руб., на 1 января 2027 года в объеме 20 450,0 тыс. руб., на 1 января 2028 года в объеме 0,0 тыс. руб., что не превышает предельных величин, установленных статьей 107 БК РФ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блюдены  требования и ограничения, установленные БК РФ: пунктом 3 статьи 92.1 – по размеру дефицита бюджета района;  статьей 100 – по видам долговых обязательств;  п.п. 2,5 статьи 107– по объему муниципального долга; статьей 111 – по расходам на его обслужива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В связи с реализацией 12 федеральных национальных проектов муниципальное образование Можгинский район принимает участие в 5 проектах (к 4 проектам в 2024 году): «Образование», «Демография», «Жилье и городская среда», «Безопасные и качественные автомобильные дороги» и «Культура».</w:t>
      </w:r>
    </w:p>
    <w:p>
      <w:pPr>
        <w:pStyle w:val="Normal"/>
        <w:ind w:right="11" w:firstLine="709"/>
        <w:jc w:val="both"/>
        <w:rPr/>
      </w:pPr>
      <w:r>
        <w:rPr>
          <w:sz w:val="22"/>
          <w:szCs w:val="22"/>
        </w:rPr>
        <w:t>7. В представленном проекте решения о бюджете района доходы на 2024 год и на плановый период 2025 и 2026 годов прогнозируются:</w:t>
      </w:r>
    </w:p>
    <w:p>
      <w:pPr>
        <w:pStyle w:val="Normal"/>
        <w:ind w:right="11" w:firstLine="709"/>
        <w:jc w:val="both"/>
        <w:rPr/>
      </w:pPr>
      <w:r>
        <w:rPr>
          <w:sz w:val="22"/>
          <w:szCs w:val="22"/>
        </w:rPr>
        <w:t>на 2025 год в размере 1 402 750,7 тыс. руб., что выше на 236 236,1 тыс. руб. плановых показателей 2024г. и на 53 063,7 тыс. руб. ожидаемых доходов на конец 2024 года (1 349 687,0 тыс. руб.), в том числе объем межбюджетных трансфертов, получаемых из бюджетов бюджетной системы Российской Федерации, прогнозируется в сумме 957 770,3 тыс. руб.;</w:t>
      </w:r>
    </w:p>
    <w:p>
      <w:pPr>
        <w:pStyle w:val="Normal"/>
        <w:ind w:right="11" w:firstLine="709"/>
        <w:jc w:val="both"/>
        <w:rPr/>
      </w:pPr>
      <w:r>
        <w:rPr>
          <w:sz w:val="22"/>
          <w:szCs w:val="22"/>
        </w:rPr>
        <w:t>на 2026 год в сумме 1 500 758,6 тыс. руб., что выше на 98 007,9 тыс. руб. прогнозируемых на 2025 год и на 151 071,6 тыс. руб. ожидаемого исполнения на конец 2024 года. Из них объем межбюджетных трансфертов, получаемых из бюджетов бюджетной системы Российской Федерации, в сумме 749 083,8 тыс. руб.;</w:t>
      </w:r>
    </w:p>
    <w:p>
      <w:pPr>
        <w:pStyle w:val="Normal"/>
        <w:ind w:right="11" w:firstLine="709"/>
        <w:jc w:val="both"/>
        <w:rPr/>
      </w:pPr>
      <w:r>
        <w:rPr>
          <w:sz w:val="22"/>
          <w:szCs w:val="22"/>
        </w:rPr>
        <w:t xml:space="preserve">на 2027 год в сумме 1 583 023,4 тыс. руб., т.е. с ростом к уровню 2025 года на 82 264,8 тыс. руб., в том числе объем межбюджетных трансфертов, получаемых из бюджетов бюджетной системы Российской Федерации  в сумме 737 189,0 тыс. руб. </w:t>
      </w:r>
    </w:p>
    <w:p>
      <w:pPr>
        <w:pStyle w:val="Normal"/>
        <w:ind w:right="11" w:firstLine="709"/>
        <w:jc w:val="both"/>
        <w:rPr/>
      </w:pPr>
      <w:r>
        <w:rPr>
          <w:sz w:val="22"/>
          <w:szCs w:val="22"/>
        </w:rPr>
        <w:t>В 2024 году доходы при плане – 1 166 514,6 тыс. руб., уточненном плане – 1 213 634,0 тыс. руб., за 9 месяцев поступили в сумме 939 014,0 тыс. руб., на конец года ожидаются в сумме 1 349 687,0 тыс. руб. или 115,7% от плана и 111,2% от уточненного плана, т.е. показатели по доходам планируемые на начало года и ожидаемое исполнение на конец года существенно выше. В основном прирост наблюдается за счет безвозмездных поступлений из бюджетов бюджетной системы РФ в течение финансового года.</w:t>
      </w:r>
    </w:p>
    <w:p>
      <w:pPr>
        <w:pStyle w:val="Normal"/>
        <w:ind w:right="11" w:firstLine="709"/>
        <w:jc w:val="both"/>
        <w:rPr/>
      </w:pPr>
      <w:r>
        <w:rPr>
          <w:sz w:val="22"/>
          <w:szCs w:val="22"/>
        </w:rPr>
        <w:t>Налоговые и неналоговые доходы (собственные доходы) бюджета в 2024 году при плане –  414 701,0 тыс. руб., в течение отчетного периода доходы не уточнялись,  за 9 месяцев  поступили в сумме 281 407,4 тыс. руб., на конец года ожидаются  в размере 414701,0 тыс. руб., или 118,3%  плановых и 114,1% уточненных назначений. В 2023 году собственных доходов в бюджет района поступило в сумме 389 396,1 тыс. руб.</w:t>
      </w:r>
    </w:p>
    <w:p>
      <w:pPr>
        <w:pStyle w:val="Normal"/>
        <w:ind w:right="11" w:firstLine="709"/>
        <w:jc w:val="both"/>
        <w:rPr/>
      </w:pPr>
      <w:r>
        <w:rPr>
          <w:sz w:val="22"/>
          <w:szCs w:val="22"/>
        </w:rPr>
        <w:t>Проектом бюджета собственные доходы прогнозируются с ежегодным ростом: на 2025 год в сумме 444 980,4 тыс. руб., что выше на 30 279,4 тыс. руб. плановых показателей  и  исполнения на конец года; на 2026 год с повышением к уровню 2025 года на сумму 2 8480,9 тыс. руб. и составят в сумме  473 461,3 тыс. руб.; на 2027 год с повышением к уровню 2026 года на сумму 45 545,4 тыс. руб. и предполагаются в размере 519 006,7 тыс. руб.</w:t>
      </w:r>
    </w:p>
    <w:p>
      <w:pPr>
        <w:pStyle w:val="Default"/>
        <w:ind w:right="11" w:firstLine="709"/>
        <w:jc w:val="both"/>
        <w:rPr/>
      </w:pPr>
      <w:r>
        <w:rPr>
          <w:color w:val="000000"/>
          <w:sz w:val="22"/>
          <w:szCs w:val="22"/>
        </w:rPr>
        <w:t xml:space="preserve">Соотношение </w:t>
      </w:r>
      <w:r>
        <w:rPr>
          <w:sz w:val="22"/>
          <w:szCs w:val="22"/>
        </w:rPr>
        <w:t>собственных доходов</w:t>
      </w:r>
      <w:r>
        <w:rPr>
          <w:color w:val="000000"/>
          <w:sz w:val="22"/>
          <w:szCs w:val="22"/>
        </w:rPr>
        <w:t xml:space="preserve"> и безвозмездных поступлений в общем объеме доходов в 2025 году составляет 31</w:t>
      </w:r>
      <w:r>
        <w:rPr>
          <w:bCs/>
          <w:color w:val="000000"/>
          <w:sz w:val="22"/>
          <w:szCs w:val="22"/>
        </w:rPr>
        <w:t>,7 % и 68,3</w:t>
      </w:r>
      <w:r>
        <w:rPr>
          <w:color w:val="000000"/>
          <w:sz w:val="22"/>
          <w:szCs w:val="22"/>
        </w:rPr>
        <w:t xml:space="preserve">% соответственно, в 2026 году - </w:t>
      </w:r>
      <w:r>
        <w:rPr>
          <w:sz w:val="22"/>
          <w:szCs w:val="22"/>
        </w:rPr>
        <w:t xml:space="preserve">31,5% и 68,5%, в 2027 году 32,8% и 67,2%, что </w:t>
      </w:r>
      <w:r>
        <w:rPr>
          <w:color w:val="000000"/>
          <w:sz w:val="22"/>
          <w:szCs w:val="22"/>
        </w:rPr>
        <w:t xml:space="preserve">свидетельствует о недостаточности собственных источников доходов. </w:t>
      </w:r>
    </w:p>
    <w:p>
      <w:pPr>
        <w:pStyle w:val="Normal"/>
        <w:ind w:right="11" w:firstLine="709"/>
        <w:jc w:val="both"/>
        <w:rPr/>
      </w:pPr>
      <w:r>
        <w:rPr>
          <w:sz w:val="22"/>
          <w:szCs w:val="22"/>
        </w:rPr>
        <w:t>Основные параметры исполнения доходной части бюджета района за 2023 и 2024 годы, ожидаемое исполнение в 2024 году и прогнозные показатели на 2025 год и  плановый период 2026 и 2027 годов  представлены в приложении № 2 к заключению.</w:t>
      </w:r>
    </w:p>
    <w:p>
      <w:pPr>
        <w:pStyle w:val="Normal"/>
        <w:ind w:right="11" w:firstLine="709"/>
        <w:jc w:val="both"/>
        <w:rPr/>
      </w:pPr>
      <w:r>
        <w:rPr>
          <w:sz w:val="22"/>
          <w:szCs w:val="22"/>
        </w:rPr>
        <w:t xml:space="preserve">В структуре доходов бюджета района прогнозируются: </w:t>
      </w:r>
    </w:p>
    <w:p>
      <w:pPr>
        <w:pStyle w:val="Normal"/>
        <w:ind w:right="11" w:firstLine="709"/>
        <w:jc w:val="both"/>
        <w:rPr/>
      </w:pPr>
      <w:r>
        <w:rPr>
          <w:sz w:val="22"/>
          <w:szCs w:val="22"/>
        </w:rPr>
        <w:t>на 2025 год налоговые доходы в сумме 429</w:t>
      </w:r>
      <w:r>
        <w:rPr>
          <w:bCs/>
          <w:sz w:val="22"/>
          <w:szCs w:val="22"/>
        </w:rPr>
        <w:t xml:space="preserve"> 251,4 </w:t>
      </w:r>
      <w:r>
        <w:rPr>
          <w:sz w:val="22"/>
          <w:szCs w:val="22"/>
        </w:rPr>
        <w:t>тыс. руб. и неналоговые доходы в сумме 15 729,0 тыс. руб.;</w:t>
      </w:r>
    </w:p>
    <w:p>
      <w:pPr>
        <w:pStyle w:val="Normal"/>
        <w:ind w:right="11"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 2026 год налоговые доходы в сумме 457 312,3 тыс. руб. и неналоговые доходы – 16149,0 тыс. руб.;</w:t>
      </w:r>
    </w:p>
    <w:p>
      <w:pPr>
        <w:pStyle w:val="Normal"/>
        <w:ind w:right="11"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 2027 год налоговые доходы - 502 657</w:t>
      </w:r>
      <w:r>
        <w:rPr>
          <w:bCs/>
          <w:sz w:val="22"/>
          <w:szCs w:val="22"/>
        </w:rPr>
        <w:t xml:space="preserve">,7 </w:t>
      </w:r>
      <w:r>
        <w:rPr>
          <w:sz w:val="22"/>
          <w:szCs w:val="22"/>
        </w:rPr>
        <w:t>тыс. руб. и неналоговые доходы – 16 349,0 тыс.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 проведенного анализа доходной части следует, что по налоговым и неналоговым доходам  рост в 2025 году к уровню плановых показателей 2024 года  наблюдается почти по всем видам доходных источников, за исключением земельного налога с организаций,  платежей при пользовании природными ресурсами и доходов от продажи материальных и нематериальных активов, доходов от  штрафов, санкций, возмещение ущерб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нтрольно-счетный отдел обращает внимание, что потенциальным резервом увеличения налоговых и неналоговых доходов является повышение эффективности администрирования задолженности. По состоянию на 01.10.2024 года </w:t>
      </w:r>
      <w:r>
        <w:rPr>
          <w:sz w:val="22"/>
          <w:szCs w:val="22"/>
          <w:u w:val="single"/>
        </w:rPr>
        <w:t>налоговая недоимка, поступающая в бюджет района</w:t>
      </w:r>
      <w:r>
        <w:rPr>
          <w:sz w:val="22"/>
          <w:szCs w:val="22"/>
        </w:rPr>
        <w:t xml:space="preserve"> составила в размере 9 021,5 тыс. руб., что на 498,1 тыс. руб. ниже аналогичного периода 2023 года (2023г. - 9 519,6 тыс. руб.) и на 551,4 тыс. руб. недоимки на начало года, но значительно выше недоимки на 01.10.2022года составляла 2 572,6 тыс. руб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В целях обеспечения сбалансированности бюджета района  проектом решения о бюджете предусматриваются </w:t>
      </w:r>
      <w:r>
        <w:rPr>
          <w:i/>
          <w:sz w:val="22"/>
          <w:szCs w:val="22"/>
        </w:rPr>
        <w:t>безвозмездные поступления</w:t>
      </w:r>
      <w:r>
        <w:rPr>
          <w:sz w:val="22"/>
          <w:szCs w:val="22"/>
        </w:rPr>
        <w:t xml:space="preserve"> от других бюджетов бюджетной системы Российской Федерации, которые  определены, на основании проекта Закона «О бюджете Удмуртской Республики на 2025 год и на плановый период 2026  и 2027 годов» и прогнозируются  на 2025 год в объеме 957 770,3 тыс. руб., на 2026 год – 1 027 297,3 тыс. руб., на 2027 год – 1 064 016,7 тыс. руб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роектом решения о  бюджете района предлагается утвердить расходы бюджета:</w:t>
      </w:r>
    </w:p>
    <w:p>
      <w:pPr>
        <w:pStyle w:val="Style31"/>
        <w:spacing w:lineRule="auto" w:line="240" w:before="0" w:after="0"/>
        <w:ind w:right="14" w:firstLine="709"/>
        <w:contextualSpacing/>
        <w:rPr/>
      </w:pPr>
      <w:r>
        <w:rPr>
          <w:sz w:val="22"/>
          <w:szCs w:val="22"/>
        </w:rPr>
        <w:t xml:space="preserve">на 2025 год в общей сумме 1 402 750,7 тыс. руб., в том числе: </w:t>
      </w:r>
      <w:r>
        <w:rPr>
          <w:rStyle w:val="FontStyle84"/>
          <w:sz w:val="22"/>
          <w:szCs w:val="22"/>
        </w:rPr>
        <w:t xml:space="preserve"> на решение вопросов местного значения, осуществляемые за счет налоговых и неналоговых доходов, дотации на выравнивание бюджетной обеспеченности, дотации на сбалансированность бюджетов, субсидий из бюджета Удмуртской Республики – 936 126,1тыс.руб.; на выполнение переданных государственных полномочий органам местного самоуправления, осуществляемые за счет субвенций из вышестоящих бюджетов – 466 624,6 тыс. руб.;</w:t>
      </w:r>
    </w:p>
    <w:p>
      <w:pPr>
        <w:pStyle w:val="TextBody"/>
        <w:spacing w:before="0" w:after="0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26 год в общей сумме 1 500 758,6 тыс. руб., в том числе: </w:t>
      </w:r>
      <w:r>
        <w:rPr>
          <w:rStyle w:val="FontStyle84"/>
          <w:sz w:val="22"/>
          <w:szCs w:val="22"/>
        </w:rPr>
        <w:t>на решение вопросов местного значения, осуществляемые за счет налоговых и неналоговых доходов, дотации на выравнивание бюджетной обеспеченности, дотации на сбалансированность бюджетов, субсидий из бюджета Удмуртской Республики – 995 014,6 тыс. руб.; на выполнение переданных государственных полномочий органам местного самоуправления, осуществляемые за счет субвенций из вышестоящих бюджетов – 505 744,0 тыс. руб.</w:t>
      </w:r>
    </w:p>
    <w:p>
      <w:pPr>
        <w:pStyle w:val="Style31"/>
        <w:spacing w:lineRule="auto" w:line="240" w:before="0" w:after="0"/>
        <w:ind w:right="14" w:firstLine="709"/>
        <w:contextualSpacing/>
        <w:rPr/>
      </w:pPr>
      <w:r>
        <w:rPr>
          <w:sz w:val="22"/>
          <w:szCs w:val="22"/>
        </w:rPr>
        <w:t xml:space="preserve">на 2027 год в общей сумме 1 583 023,4 тыс. руб., в том числе: </w:t>
      </w:r>
      <w:r>
        <w:rPr>
          <w:rStyle w:val="FontStyle84"/>
          <w:sz w:val="22"/>
          <w:szCs w:val="22"/>
        </w:rPr>
        <w:t>на решение вопросов местного значения, осуществляемые за счет налоговых и неналоговых доходов, дотации на выравнивание бюджетной обеспеченности, дотации на сбалансированность бюджетов, субсидий из бюджета Удмуртской Республики – 1 036 655,7 тыс. руб.; на выполнение переданных государственных полномочий органам местного самоуправления, осуществляемые за счет субвенций из вышестоящих бюджетов – 546 367,7тыс.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В 2024 году расходы при плане в сумме 1 166 514,6 тыс. руб. уточненном плане- 1 510 721,0 тыс. руб., за 9 месяцев освоены в сумме 932 005,0 тыс. руб., ожидаемое исполнение на конец года – 1 381 753,7 тыс. руб. В 2023 году исполнены в сумме 1 174 659,2 тыс. руб., что выше плановых на 2024 год на 8 144,6 тыс. руб., но ниже ожидаемого исполнения на конец 2024 года на 207 094,5 тыс.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Анализ показывает, что расходы, планируемые на конец прогнозного периода (2027г.) выше плановых бюджетных ассигнований 2024г. на 414 508,8 тыс. руб. и на 201269,7 тыс. руб. ожидаемого исполнения на конец 2024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 ГРБС самый большой удельный вес в общем объеме расходов занимают Управление образования и Администрация Можгинского района, самый маленький – Совет депутатов и контрольно-счетный отдел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 объемов бюджетных ассигнований в 2025 году отмечены в сторону увеличения от плановых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отношению к 2024 году почти по всем отраслям, за исключением разделов «Жилищно-коммунального хозяйства», «Охрана окружающей среды», «Физическая культура и спорт»</w:t>
      </w:r>
      <w:r>
        <w:rPr>
          <w:iCs/>
          <w:sz w:val="22"/>
          <w:szCs w:val="22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В соответствии со статьей 172 БК РФ проект бюджета района на 2025 год и на плановый период 2026-2027  годов сформирован в программной структуре расходов на основе 11 муниципальных программ (в 2022-2024 годы - 11), сгруппированных по направлениям, утвержденных Администрацией Можгинского района, охватывающих основные сферы (направления) деятельности органов местного самоуправления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>Согласно пунктом 2 статьи 179 БК РФ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, в соответствии с утвердившим программу муниципальным правовым актом Администрации Можгинск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В соответствии с требованиями статьи 184.2 БК РФ паспорта (проекты паспортов) муниципальных программ представлены одновременно с проектом решения о бюджете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оведенным анализом муниципальных программ установлено, что объемы муниципальных программ, предусмотренные в проекте бюджета района соответствуют паспортам (проектам паспортов)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гласно приложению 5 к проекту решения о бюджете района к финансированию предлагается 11 муниципальных программ. Проектом решения о бюджете района объем расходов на реализацию муниципальных программ прогнозируется  на 2025 год  в  сумме 1395156,4 тыс. руб., на 2026 год  в сумме 1 493 106,8 тыс. руб., что на 97 950,4 тыс. руб. выше прогнозируемых на  2025 год (107,0%), на 2027 год в сумме 1 575 290,1 тыс. руб., т.е. с ростом к уровню 2026 года на 82 183,3 тыс. руб. (105,5%)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ля расходов муниципальных программ в общих расходах бюджета на 2025-2027 годы составляет 99,5 %, в 2024 году составляла также 99,5%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ибольшую долю в программных расходах бюджета района на 2025 год занимают расходы на реализацию муниципальных программ: «Развитие образования» - 68,8%, «Муниципальное управление» - 11,9% и «Содержание и развитие муниципального хозяйства» - 11,0 %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епрограммные направления деятельности на 2025 год в сумме 7 594,3 тыс. руб., на 2026 год в сумме  7 651,8 тыс. руб., что на 57,5 тыс. руб. выше планируемых на  2025 год, на 2027 год в сумме 7 733,3 тыс. руб., что выше на 81,5 тыс. руб. планируемых на  2026 год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Указанные расходы определены в соответствии с основными подходами к формированию расходной части бюджета района на 2024 год с учетом проведения мероприятий по оптимизации расход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>Верхний предел муниципального внутреннего долга муниципального образования Можгинский район определен решением о бюджете на 1 января 2026 года в объеме 30 675,0 тыс. руб., на 1 января 2027 года в объеме 20 450,0 тыс. руб., на 1 января 2028 года в объеме 0,0 тыс. руб., что не превышает предельных величин, установленных статьей 107 БК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В структуре муниципального долга 100% составляет задолженность по бюджетному кредиту, полученному из бюджета Удмуртской Республики под 0,1 процентов годовых со сроками погашения в 2025 году – 10 225,0 тыс. руб. (25% задолженности), в 2026 году – 10 225,0  тыс. руб. (25% задолженности) и в 2027 году – 20 450,0 тыс. руб., в соответствии с установленным график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редоставление муниципальных гарантий в 2025-2027 годах не планиру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роведенной финансово-экономической экспертизы контрольно-счетный отдел считает, что представленный проект решения о бюджете позволяет обеспечить выполнение полномочий органов местного самоуправления, текущее содержание учреждений бюджетной сферы, выполнение ими муниципальных заданий на оказание муниципальных работ (услуг), сохранить социальную направленность расходов (позволит </w:t>
      </w:r>
      <w:r>
        <w:rPr>
          <w:color w:val="000000"/>
          <w:sz w:val="22"/>
          <w:szCs w:val="22"/>
        </w:rPr>
        <w:t xml:space="preserve">исполнить все социальные обязательства, в том числе своевременную выплату заработной платы), </w:t>
      </w:r>
      <w:r>
        <w:rPr>
          <w:sz w:val="22"/>
          <w:szCs w:val="22"/>
        </w:rPr>
        <w:t>обеспечить сбалансированность финансовой политики органов местного самоуправления  и  полагает, что предложенный проект Решения о бюджете муниципального образования «Муниципальный округ Можгинский район Удмуртской Республики» на 2025 год и на плановый период 2026 и 2027 годов соответствует нормам и положениям бюджетного законодательства и может быть принят к рассмотрению</w:t>
      </w:r>
      <w:r>
        <w:rPr/>
        <w:t xml:space="preserve"> Советом депутатов  в предложенной редакции.</w:t>
      </w:r>
    </w:p>
    <w:p>
      <w:pPr>
        <w:pStyle w:val="TextBodyIndent"/>
        <w:tabs>
          <w:tab w:val="clear" w:pos="708"/>
          <w:tab w:val="left" w:pos="142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ind w:right="-1" w:firstLine="70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ind w:right="-284"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исп. председатель КСО    Т.А. Пантелеева  </w:t>
      </w:r>
    </w:p>
    <w:p>
      <w:pPr>
        <w:pStyle w:val="Normal"/>
        <w:ind w:right="-284" w:firstLine="709"/>
        <w:rPr/>
      </w:pPr>
      <w:r>
        <w:rPr>
          <w:sz w:val="20"/>
          <w:szCs w:val="20"/>
        </w:rPr>
        <w:t>18.12.2024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2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0"/>
      <w:ind w:firstLine="70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71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6A054DA8522BD0D79B6676B0E130284A74E400EF6EA3E89577B1975762EBE8DAE7DC510D35QCN0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4-12-26T11:37:00Z</dcterms:modified>
  <cp:revision>119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